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left="54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начальный Дом Изначально Вышестоящего Отца</w:t>
      </w:r>
    </w:p>
    <w:p>
      <w:pPr>
        <w:pStyle w:val="Body1"/>
        <w:ind w:left="540" w:hanging="567"/>
        <w:jc w:val="center"/>
        <w:rPr/>
      </w:pPr>
      <w:r>
        <w:rPr>
          <w:rFonts w:cs="Times New Roman" w:ascii="Times New Roman" w:hAnsi="Times New Roman"/>
          <w:b/>
        </w:rPr>
        <w:t>ДИВО 82 Проявления, Харьков</w:t>
      </w:r>
    </w:p>
    <w:p>
      <w:pPr>
        <w:pStyle w:val="Body1"/>
        <w:ind w:left="54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ab/>
      </w:r>
    </w:p>
    <w:p>
      <w:pPr>
        <w:pStyle w:val="Body1"/>
        <w:ind w:left="54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ое содержание </w:t>
      </w:r>
    </w:p>
    <w:p>
      <w:pPr>
        <w:pStyle w:val="Body1"/>
        <w:ind w:left="540" w:hanging="567"/>
        <w:jc w:val="center"/>
        <w:rPr/>
      </w:pPr>
      <w:r>
        <w:rPr>
          <w:rFonts w:cs="Times New Roman" w:ascii="Times New Roman" w:hAnsi="Times New Roman"/>
          <w:b/>
        </w:rPr>
        <w:t xml:space="preserve">6-го Изначально Синтеза </w:t>
      </w:r>
    </w:p>
    <w:p>
      <w:pPr>
        <w:pStyle w:val="Body1"/>
        <w:ind w:left="540" w:hanging="567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Пробуждающий Миракль Изначального 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</w:rPr>
        <w:t xml:space="preserve">», </w:t>
      </w:r>
    </w:p>
    <w:p>
      <w:pPr>
        <w:pStyle w:val="Body1"/>
        <w:ind w:left="540" w:hanging="567"/>
        <w:jc w:val="center"/>
        <w:rPr/>
      </w:pPr>
      <w:r>
        <w:rPr>
          <w:rFonts w:cs="Times New Roman" w:ascii="Times New Roman" w:hAnsi="Times New Roman"/>
          <w:b/>
        </w:rPr>
        <w:t>15-16.02 2014</w:t>
      </w:r>
    </w:p>
    <w:p>
      <w:pPr>
        <w:pStyle w:val="Body1"/>
        <w:ind w:left="540" w:hanging="567"/>
        <w:jc w:val="center"/>
        <w:rPr/>
      </w:pPr>
      <w:r>
        <w:rPr/>
        <w:t>Ведущий Сердюк Виталий</w:t>
      </w:r>
    </w:p>
    <w:tbl>
      <w:tblPr>
        <w:tblW w:w="105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180"/>
        <w:gridCol w:w="93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, часть 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-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дический вид материи позволяет ускорить процессы, возможности, умение входить в новые возможности. Позволяет ускориться, чтоб быстрее достичь совершенств, как Человеку. Развитие идёт Природой, Материей, Отцом…</w:t>
            </w:r>
          </w:p>
          <w:p>
            <w:pPr>
              <w:pStyle w:val="Normal"/>
              <w:rPr/>
            </w:pPr>
            <w:r>
              <w:rPr/>
              <w:t>Темы: Сознание, Лотос, практика Миракл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-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воскрес…. Ему удалось объединить Огненное Тело и Физическое Тело…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-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акль </w:t>
            </w:r>
            <w:r>
              <w:rPr/>
              <w:t xml:space="preserve">– умение взаимоотражаться в других людях, это чудо Единства с Отцом. </w:t>
            </w:r>
          </w:p>
        </w:tc>
      </w:tr>
      <w:tr>
        <w:trPr>
          <w:trHeight w:val="7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-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нание</w:t>
            </w:r>
            <w:r>
              <w:rPr/>
              <w:t xml:space="preserve"> – 6</w:t>
              <w:noBreakHyphen/>
              <w:t>я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следовательность действий, чтоб дело получилос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концентрироваться</w:t>
            </w:r>
            <w:r>
              <w:rPr/>
              <w:t xml:space="preserve"> </w:t>
            </w:r>
            <w:r>
              <w:rPr>
                <w:b/>
              </w:rPr>
              <w:t>на</w:t>
            </w:r>
            <w:r>
              <w:rPr/>
              <w:t xml:space="preserve"> поставленную </w:t>
            </w:r>
            <w:r>
              <w:rPr>
                <w:b/>
              </w:rPr>
              <w:t>цель</w:t>
            </w:r>
            <w:r>
              <w:rPr/>
              <w:t>… забыть её. Вы переформатировались на эту цель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споминаешь о цели. </w:t>
            </w:r>
            <w:r>
              <w:rPr>
                <w:b/>
              </w:rPr>
              <w:t>Пробудиться к цели.</w:t>
            </w:r>
            <w:r>
              <w:rPr/>
              <w:t xml:space="preserve"> Устремление, что это будет. Внутренняя тенденция: я буду это делать. Когда ты пробудился, тебе помогает всё вокруг. Меньше лишних дел, меньше лишних слов. Состояние ведёт, чтоб получилось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ы начинаете Творить - </w:t>
            </w:r>
            <w:r>
              <w:rPr>
                <w:b/>
              </w:rPr>
              <w:t>играть возможностями.</w:t>
            </w:r>
            <w:r>
              <w:rPr/>
              <w:t xml:space="preserve"> Доверяете себе, чувствуете, что зя. </w:t>
            </w:r>
            <w:r>
              <w:rPr>
                <w:b/>
              </w:rPr>
              <w:t>Входите между</w:t>
            </w:r>
            <w:r>
              <w:rPr/>
              <w:t xml:space="preserve"> сложными обстоятельствами, всё само отодвигается. Сознание обострено, позволяет осознать нужное, отсечь ненужное. Сознание сливается с Материей, действует… и управляет материальными обстоятельствами. Надо опытно прорабат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Может наступить итоговая Пробуждённость Сознания. Когда Сознание получает опыт и переходит на следующую ступень, более высокой сознательности. Это </w:t>
            </w:r>
            <w:r>
              <w:rPr>
                <w:b/>
              </w:rPr>
              <w:t>этапная пробуждённость Будды</w:t>
            </w:r>
            <w:r>
              <w:rPr/>
              <w:t xml:space="preserve">. По жизни бывает очень редко. От любых таких действий по итогам вы можете пробудиться.  Всё то, что я нёс чтобы добиться цели, я добежал, а «бешенство» осталось. Это «бешенство» собирается в меня, вышибает мои блоки, углубляет, расширяет Сознание, переводит в более высокую Пробуждённость всю работоспособность моих Частей - это простая Пробуждённость. Это состояние накрывает, тело начинает запоминать эту Пробуждённость… непередаваемое состояние…. Эта силища тебя заряжает… это жизненная  Пробуждённость… в следующий раз ты уже будешь делать с большей мощью Сознания. Собрать Пробуждённость. Когда вы идёте к цели, пространство открывает вам движение, чтоб вы достигли. </w:t>
            </w:r>
          </w:p>
          <w:p>
            <w:pPr>
              <w:pStyle w:val="Normal"/>
              <w:rPr/>
            </w:pPr>
            <w:r>
              <w:rPr/>
              <w:t>Если вы делаете много лишних движений, пространство начинает закрывать даже открытые двери. За счет внутренней силы включается Сознание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5 – 01.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1. Стяжание Сознания, 128</w:t>
              <w:noBreakHyphen/>
              <w:t>ми скоростей Сознания, Сознательности и Осознаний в явлении 128-рицы способностей проникновенной Сознательности и проницательной Сознательност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й сфере разряд, сфера заполняется ядрами. Чем больше ядер в разряде – выше сознательность на эту тему. </w:t>
            </w:r>
            <w:r>
              <w:rPr>
                <w:b/>
              </w:rPr>
              <w:t>Разряд</w:t>
            </w:r>
            <w:r>
              <w:rPr/>
              <w:t xml:space="preserve"> – множество заряженных точек. Суть сплетается в разряде в общее состояние сути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видов Созн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Бессознательно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одсознательное</w:t>
            </w:r>
            <w:r>
              <w:rPr/>
              <w:t xml:space="preserve"> – разряды, помогают поднять весь опыт нужны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Транссознательное</w:t>
            </w:r>
            <w:r>
              <w:rPr/>
              <w:t xml:space="preserve"> - ищет новый опыт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Единосознательное</w:t>
            </w:r>
            <w:r>
              <w:rPr/>
              <w:t xml:space="preserve"> – единяет разряды, сферы в поток Сознания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Сверхсознательное </w:t>
            </w:r>
            <w:r>
              <w:rPr/>
              <w:t>– дано за пределами возможностей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Пробуддическое</w:t>
            </w:r>
            <w:r>
              <w:rPr/>
              <w:t xml:space="preserve"> сознание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Явленное</w:t>
            </w:r>
            <w:r>
              <w:rPr/>
              <w:t xml:space="preserve"> сознани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Изначальное</w:t>
            </w:r>
            <w:r>
              <w:rPr/>
              <w:t xml:space="preserve"> сознание – из Начала Начал складываются новые возможности.</w:t>
            </w:r>
          </w:p>
          <w:p>
            <w:pPr>
              <w:pStyle w:val="Normal"/>
              <w:rPr/>
            </w:pPr>
            <w:r>
              <w:rPr/>
              <w:t>Это базовые характеристики Сознания, складываются в каждой из 128 сфер по 8 видов …128х8=1024 варианта – это развитие сфер.</w:t>
            </w:r>
          </w:p>
          <w:p>
            <w:pPr>
              <w:pStyle w:val="Normal"/>
              <w:rPr/>
            </w:pPr>
            <w:r>
              <w:rPr/>
              <w:t>Сознание включается опытом. Интуитивим Сознанием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5-03.0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2. Явление Лотоса Духа, развёртыванием Совершенного Сознания эффектом восходящего или реализуемого Будды и развёртыванием Разума Духа явлением Я Есм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ами вы должны стать самостоятельно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, часть 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0.39-01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3. Стяжание Субъядерной Метагалактической Матрицы Метагалактического Тела Духа Метагалактического Человека Сознания. Стяжание Души Метагалактического Тела Духа в явлении Метагалактического Человека с перспективой  явления восходящего Будды, или реализуемого Будд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ела Духа зависит объем Жизни. 6+32=38мерность человеческой сознательности. У нас многомерная среда взаимодействия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ципы Миракля</w:t>
            </w:r>
            <w:r>
              <w:rPr/>
              <w:t xml:space="preserve"> – основаны на принципе развивающегося Синтеза. </w:t>
            </w:r>
          </w:p>
          <w:p>
            <w:pPr>
              <w:pStyle w:val="Normal"/>
              <w:rPr/>
            </w:pPr>
            <w:r>
              <w:rPr/>
              <w:t>Сколько среды для мираклевого выражения?</w:t>
            </w:r>
          </w:p>
          <w:p>
            <w:pPr>
              <w:pStyle w:val="Normal"/>
              <w:rPr/>
            </w:pPr>
            <w:r>
              <w:rPr/>
              <w:t>Зависит:</w:t>
            </w:r>
          </w:p>
          <w:p>
            <w:pPr>
              <w:pStyle w:val="Normal"/>
              <w:rPr/>
            </w:pPr>
            <w:r>
              <w:rPr/>
              <w:t>- от видов синтезной среды.</w:t>
            </w:r>
          </w:p>
          <w:p>
            <w:pPr>
              <w:pStyle w:val="Normal"/>
              <w:rPr/>
            </w:pPr>
            <w:r>
              <w:rPr/>
              <w:t>- видов внутренней подготовки</w:t>
            </w:r>
          </w:p>
          <w:p>
            <w:pPr>
              <w:pStyle w:val="Normal"/>
              <w:rPr/>
            </w:pPr>
            <w:r>
              <w:rPr/>
              <w:t>- какая динамика Частей есть у вас</w:t>
            </w:r>
          </w:p>
          <w:p>
            <w:pPr>
              <w:pStyle w:val="Normal"/>
              <w:rPr/>
            </w:pPr>
            <w:r>
              <w:rPr/>
              <w:t>- от Посвящений (больше прав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 главных признаков Мирак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сегда синтез-присутственный\проявленный в одном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Активность двух телесных взаимо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Жёстко выучить схематику Метагалактики и Про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чинается с хождения по кабинетам Владык по 64 присутствиям.</w:t>
            </w:r>
          </w:p>
          <w:p>
            <w:pPr>
              <w:pStyle w:val="Normal"/>
              <w:rPr/>
            </w:pPr>
            <w:r>
              <w:rPr/>
              <w:t>Миракль – это трениров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 каждом присутствии свой Дом Отца. </w:t>
            </w:r>
          </w:p>
          <w:p>
            <w:pPr>
              <w:pStyle w:val="Normal"/>
              <w:rPr/>
            </w:pPr>
            <w:r>
              <w:rPr/>
              <w:t>В зале Отца 4</w:t>
              <w:noBreakHyphen/>
              <w:t>го присутствия Мг ФА концентрированная ментальность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8-02.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 4</w:t>
            </w:r>
            <w:r>
              <w:rPr>
                <w:b/>
              </w:rPr>
              <w:t>. Миракль</w:t>
            </w:r>
            <w:r>
              <w:rPr/>
              <w:t>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2, часть 1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ации</w:t>
            </w:r>
            <w:r>
              <w:rPr/>
              <w:t xml:space="preserve"> </w:t>
            </w:r>
            <w:r>
              <w:rPr>
                <w:b/>
                <w:u w:val="single"/>
              </w:rPr>
              <w:t>Изначального Владыки Юстаса</w:t>
            </w:r>
            <w:r>
              <w:rPr/>
              <w:t xml:space="preserve"> после ночной учебы:</w:t>
            </w:r>
          </w:p>
          <w:p>
            <w:pPr>
              <w:pStyle w:val="Normal"/>
              <w:rPr/>
            </w:pPr>
            <w:r>
              <w:rPr/>
              <w:t>1. Копить Синтез, чтоб два Тела одновременно действовали.</w:t>
            </w:r>
          </w:p>
          <w:p>
            <w:pPr>
              <w:pStyle w:val="Normal"/>
              <w:rPr/>
            </w:pPr>
            <w:r>
              <w:rPr/>
              <w:t>2.Расширить Силы на одновременное действие двух Тел.</w:t>
            </w:r>
          </w:p>
          <w:p>
            <w:pPr>
              <w:pStyle w:val="Normal"/>
              <w:rPr/>
            </w:pPr>
            <w:r>
              <w:rPr/>
              <w:t>3. Чтоб два Тела были в Единстве. Должен быть принцип Единства, вырастить из Любви двух Тел.</w:t>
            </w:r>
          </w:p>
          <w:p>
            <w:pPr>
              <w:pStyle w:val="Normal"/>
              <w:rPr/>
            </w:pPr>
            <w:r>
              <w:rPr/>
              <w:t>Сознание строится убежд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омендации </w:t>
            </w:r>
            <w:r>
              <w:rPr>
                <w:b/>
                <w:u w:val="single"/>
              </w:rPr>
              <w:t>Изначальной Владычицы Сивиллы</w:t>
            </w:r>
            <w:r>
              <w:rPr/>
              <w:t>: неразработанные Тела, не насыщенные Огнём, чтоб двигаться, в Миракле, исполнить его , должны двигаться собственным огнем.</w:t>
            </w:r>
          </w:p>
          <w:p>
            <w:pPr>
              <w:pStyle w:val="Normal"/>
              <w:rPr/>
            </w:pPr>
            <w:r>
              <w:rPr/>
              <w:t>"Я продолжаю ИВО на физике. Я и Отец мой Едины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-01.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актика 5.</w:t>
            </w:r>
            <w:r>
              <w:rPr>
                <w:b/>
              </w:rPr>
              <w:t xml:space="preserve"> Явление Миракля Практикой Изначально Вышестоящего Отц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акль </w:t>
            </w:r>
            <w:r>
              <w:rPr/>
              <w:t>– приучает мозг работать активнее, должен иметь больше Энергии Отца. Повышаем качество головного мозга.</w:t>
            </w:r>
          </w:p>
          <w:p>
            <w:pPr>
              <w:pStyle w:val="Normal"/>
              <w:rPr/>
            </w:pPr>
            <w:r>
              <w:rPr/>
              <w:t>Физический центр Творения – головной моз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видов выражения Миракля. </w:t>
            </w:r>
          </w:p>
          <w:p>
            <w:pPr>
              <w:pStyle w:val="Normal"/>
              <w:rPr/>
            </w:pPr>
            <w:r>
              <w:rPr/>
              <w:t>8. Миракль Ипостасей,</w:t>
            </w:r>
          </w:p>
          <w:p>
            <w:pPr>
              <w:pStyle w:val="Normal"/>
              <w:rPr/>
            </w:pPr>
            <w:r>
              <w:rPr/>
              <w:t>7. Миракль Сотрудников,</w:t>
            </w:r>
          </w:p>
          <w:p>
            <w:pPr>
              <w:pStyle w:val="Normal"/>
              <w:rPr/>
            </w:pPr>
            <w:r>
              <w:rPr/>
              <w:t xml:space="preserve">6. Миракль Ведущих, </w:t>
            </w:r>
          </w:p>
          <w:p>
            <w:pPr>
              <w:pStyle w:val="Normal"/>
              <w:rPr/>
            </w:pPr>
            <w:r>
              <w:rPr/>
              <w:t xml:space="preserve">5. Миракль Человека, </w:t>
            </w:r>
          </w:p>
          <w:p>
            <w:pPr>
              <w:pStyle w:val="Normal"/>
              <w:rPr/>
            </w:pPr>
            <w:r>
              <w:rPr/>
              <w:t xml:space="preserve">4. Миракль Профессионала, </w:t>
            </w:r>
          </w:p>
          <w:p>
            <w:pPr>
              <w:pStyle w:val="Normal"/>
              <w:ind w:left="-340" w:firstLine="340"/>
              <w:rPr/>
            </w:pPr>
            <w:r>
              <w:rPr/>
              <w:t xml:space="preserve">3. Миракль Служения, </w:t>
            </w:r>
          </w:p>
          <w:p>
            <w:pPr>
              <w:pStyle w:val="Normal"/>
              <w:rPr/>
            </w:pPr>
            <w:r>
              <w:rPr/>
              <w:t xml:space="preserve">2. Миракль Жизни, </w:t>
            </w:r>
          </w:p>
          <w:p>
            <w:pPr>
              <w:pStyle w:val="Normal"/>
              <w:rPr/>
            </w:pPr>
            <w:r>
              <w:rPr/>
              <w:t>1. Миракль Сред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5-03.0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актика 6</w:t>
            </w:r>
            <w:r>
              <w:rPr>
                <w:b/>
              </w:rPr>
              <w:t>. Миракль Изначального Дома Изначально Вышестоящего Отц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2, часть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типа Миракля.</w:t>
            </w:r>
          </w:p>
          <w:p>
            <w:pPr>
              <w:pStyle w:val="Normal"/>
              <w:rPr/>
            </w:pPr>
            <w:r>
              <w:rPr/>
              <w:t>Миракль Физического Мира</w:t>
            </w:r>
          </w:p>
          <w:p>
            <w:pPr>
              <w:pStyle w:val="Normal"/>
              <w:rPr/>
            </w:pPr>
            <w:r>
              <w:rPr/>
              <w:t>Миракль Тонкого Мира</w:t>
            </w:r>
          </w:p>
          <w:p>
            <w:pPr>
              <w:pStyle w:val="Normal"/>
              <w:rPr/>
            </w:pPr>
            <w:r>
              <w:rPr/>
              <w:t>Миракль Огненного Мира</w:t>
            </w:r>
          </w:p>
          <w:p>
            <w:pPr>
              <w:pStyle w:val="Normal"/>
              <w:rPr/>
            </w:pPr>
            <w:r>
              <w:rPr/>
              <w:t>Миракль Изначального Мира.</w:t>
            </w:r>
          </w:p>
          <w:p>
            <w:pPr>
              <w:pStyle w:val="Normal"/>
              <w:rPr/>
            </w:pPr>
            <w:r>
              <w:rPr/>
              <w:t>Включаются независимо от подготовки, развивают личные взаимодей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28-00.56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актика 7</w:t>
            </w:r>
            <w:r>
              <w:rPr>
                <w:b/>
              </w:rPr>
              <w:t>. Освобождение от старых видов Миракля Белым Огнём. Стяжание Цельного Миракля Изначально Вышестоящего Отца в синтезе четырёх видов Мираклей четырёх Ми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56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акль каждого из вас</w:t>
            </w:r>
            <w:r>
              <w:rPr/>
              <w:t xml:space="preserve"> – это новое стяжание. И на каждом из вас Отец будет отслеживать, что будет происходить на Миракле каждого из вас. Миракль миров – это ваше взаимодействие физического тела и мирового тела. Миракль каждого из вас – это взаимодействие физического тела и синтез-тела, которое растет в синтезе Присутствий и Проявл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нада. </w:t>
            </w:r>
            <w:r>
              <w:rPr/>
              <w:t>6</w:t>
              <w:noBreakHyphen/>
              <w:t>й Синтез преодолевает 6</w:t>
              <w:noBreakHyphen/>
              <w:t>й план Планеты. Итог развития Планеты. Монада 6</w:t>
              <w:noBreakHyphen/>
              <w:t>й расы относится к 89</w:t>
              <w:noBreakHyphen/>
              <w:t>му Проявлению или Присутствию. Строение Монады - это сфера, имеющая 128 оболочек, 128 полей, в основании Монады Зерцало – собирает опыт и пишет рисунки судьбы на 25 дней вперед. В центре Зерцала Шар Огня Жизни. В Шаре – 32 ядра Жизни и 32 Пламени, которые взаимодействуют с 128 полями. Монада фиксатор нашей Жизни. Ядра концентрируют Жизнь. Монада открывается – меняется Стиль по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45 – 01.5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8. Преображения Монады с обновлением Жизни и развёртыванием новых условий жизни и явления 6</w:t>
              <w:noBreakHyphen/>
              <w:t>й расы Изначально-метагалактического осуществления Эпохой Изначально Вышестоящего От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ада сама вам все поменяет – если Отец ука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тоговая практика.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>
          <w:i/>
        </w:rPr>
        <w:t>Составила:  Матяш Наталья, Ипостась 1</w:t>
        <w:noBreakHyphen/>
        <w:t xml:space="preserve">й Изначальности 9Дпр ДИВО 82 Про, Харьков </w:t>
      </w:r>
    </w:p>
    <w:sectPr>
      <w:type w:val="nextPage"/>
      <w:pgSz w:w="11906" w:h="16838"/>
      <w:pgMar w:left="90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36:00Z</dcterms:created>
  <dc:creator>Admin</dc:creator>
  <dc:description/>
  <cp:keywords/>
  <dc:language>en-US</dc:language>
  <cp:lastModifiedBy>OLYA</cp:lastModifiedBy>
  <dcterms:modified xsi:type="dcterms:W3CDTF">2014-02-26T22:17:00Z</dcterms:modified>
  <cp:revision>18</cp:revision>
  <dc:subject/>
  <dc:title>Изначальный Дом Изначально Вышестоящего Отца</dc:title>
</cp:coreProperties>
</file>